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val="en-US" w:eastAsia="en-US"/>
        </w:rPr>
        <w:drawing>
          <wp:inline distT="0" distB="0" distL="0" distR="0">
            <wp:extent cx="1202690" cy="124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32"/>
        </w:rPr>
        <w:t>22.05.2024</w:t>
      </w:r>
    </w:p>
    <w:p>
      <w:pPr>
        <w:pStyle w:val="Normal"/>
        <w:jc w:val="righ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TextBody"/>
        <w:spacing w:lineRule="auto" w:line="240" w:before="0" w:after="0"/>
        <w:rPr>
          <w:b/>
          <w:b/>
          <w:sz w:val="22"/>
        </w:rPr>
      </w:pPr>
      <w:r>
        <w:rPr>
          <w:b/>
          <w:sz w:val="28"/>
          <w:szCs w:val="32"/>
        </w:rPr>
        <w:t>Сервисы портала Росреестра для получения информации о недвижимости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ерты рассказали о ресурсах, к которым следует обращается при сборе первоначальной информации о земельных участках, домах, зданиях, квартирах и т.д. С их помощью можно получить сведения о кадастровом номере объекта, виде его разрешенного использования или назначении, узнать о наличии или отсутствии зарегистрированных прав, ограничениях (обременениях) прав и т.д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бирая объект недвижимости для приобретения или аренды необходимо собрать первоначальную информацию о них, которая позволит определится с дальнейшими действиями. Информации о всех поставленных на учет и зарегистрированных объектах содержится в Едином государственном реестре недвижимости (ЕГРН). В настоящее время на портале Росреестра доступно несколько сервисов, позволяющих дистанционно получить сведения о недвижимости. 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Если адрес объекта недвижимости известен, проверку можно начать с сервиса </w:t>
      </w:r>
      <w:r>
        <w:rPr>
          <w:b/>
          <w:bCs/>
          <w:iCs/>
          <w:color w:val="000000"/>
          <w:sz w:val="28"/>
          <w:szCs w:val="28"/>
          <w:shd w:fill="FFFFFF" w:val="clear"/>
        </w:rPr>
        <w:t>«</w:t>
      </w:r>
      <w:hyperlink r:id="rId3">
        <w:r>
          <w:rPr>
            <w:rStyle w:val="InternetLink"/>
            <w:b/>
            <w:bCs/>
            <w:iCs/>
            <w:color w:val="0000CD"/>
            <w:sz w:val="28"/>
            <w:szCs w:val="28"/>
            <w:shd w:fill="FFFFFF" w:val="clear"/>
          </w:rPr>
          <w:t>Справочная информация по объектам недвижимости 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b/>
            <w:bCs/>
            <w:iCs/>
            <w:color w:val="000000"/>
            <w:sz w:val="28"/>
            <w:szCs w:val="28"/>
            <w:shd w:fill="FFFFFF" w:val="clear"/>
          </w:rPr>
          <w:t>https://lk.rosreestr.ru/eservices/real-estate-objects-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)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Главное преимущество данного сервиса заключается в возможности моментального получения описания нужного объекта недвижимости и информации о его кадастровом номере, наличии или отсутствии зарегистрированных прав,  ограничений (обременений). Эти сведения будут полезны для сопоставления с информацией, предоставленной собственником недвижимости. Наличие ареста или ограничений позволит определится с целесообразностью дальнейшего сбора информации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Если в сервисе просматривается информация о частном доме, здании или земельном участке можно в один клик перейти к Публичной кадастровой карте и посмотреть расположение недвижимости непосредственно на мест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b/>
            <w:bCs/>
            <w:iCs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(ППК) </w:t>
      </w:r>
      <w:r>
        <w:rPr>
          <w:b/>
          <w:bCs/>
          <w:iCs/>
          <w:sz w:val="28"/>
          <w:szCs w:val="28"/>
          <w:shd w:fill="FFFFFF" w:val="clear"/>
        </w:rPr>
        <w:t xml:space="preserve">(https://pkk.rosreestr.ru/) </w:t>
      </w:r>
      <w:r>
        <w:rPr>
          <w:iCs/>
          <w:sz w:val="28"/>
          <w:szCs w:val="28"/>
          <w:shd w:fill="FFFFFF" w:val="clear"/>
        </w:rPr>
        <w:t>наиболее востребованный ресурс, к которому наиболее часто обращаются жители Алтайского края, кадастровые инженеры, специалисты, работающие в сфере недвижимости, предприниматели и т.д.</w:t>
      </w:r>
    </w:p>
    <w:p>
      <w:pPr>
        <w:pStyle w:val="TextBody"/>
        <w:spacing w:lineRule="auto" w:line="240"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ПК содержит сведения о границах объектов недвижимости, населенных пунктов, муниципальных образований, территориальных зон, зон с особыми условиями использования территорий, территорий объектов культурного наследия и иные сведения, внесенные в ЕГРН. Электронный ресурс оснащен слоем «Картографическая основа», отображающим объекты на цифровых ортофотопланах.</w:t>
      </w:r>
    </w:p>
    <w:p>
      <w:pPr>
        <w:pStyle w:val="TextBody"/>
        <w:spacing w:lineRule="auto" w:line="240"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нформация представлена на карте в графическом и текстовом виде. 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кадастровую стоимость, категорию земель, вид разрешенного использования, узнать находится ли земельный участок в зоне с особыми условиями использования территории и иные индивидуальные параметры объекта недвижимост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Возможности интерактивной кадастровой карты позволяют осуществлять пространственный поиск объектов недвижимости, производить с помощью инструментов карты измерения, </w:t>
      </w:r>
      <w:r>
        <w:rPr>
          <w:iCs/>
          <w:color w:val="000000"/>
          <w:sz w:val="28"/>
          <w:szCs w:val="28"/>
        </w:rPr>
        <w:t>добавлять на карту объекты (используя функции рисования либо путем импорта координатного описания)</w:t>
      </w:r>
      <w:r>
        <w:rPr>
          <w:iCs/>
          <w:color w:val="000000"/>
          <w:sz w:val="28"/>
          <w:szCs w:val="28"/>
          <w:shd w:fill="FFFFFF" w:val="clear"/>
        </w:rPr>
        <w:t>, а также определять площадь и координаты заданного пользователем полигона. Кроме того, пользователь ПКК может отправлять по электронной почте и распечатывать выделенный фрагмент карты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Перед началом работы с Публичной кадастровой картой в режиме обучения можно пройти пошаговый инструктаж, который продемонстрирует возможности и инструменты сервиса. Для запуска веб-приложения необходимо перейти по ссылке </w:t>
      </w:r>
      <w:hyperlink r:id="rId6">
        <w:r>
          <w:rPr>
            <w:rStyle w:val="InternetLink"/>
            <w:iCs/>
            <w:sz w:val="28"/>
            <w:szCs w:val="28"/>
            <w:shd w:fill="FFFFFF" w:val="clear"/>
          </w:rPr>
          <w:t>http://pkk.rosreestr.ru</w:t>
        </w:r>
      </w:hyperlink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Обращаем внимание, что сведения сервисов </w:t>
      </w:r>
      <w:r>
        <w:rPr>
          <w:bCs/>
          <w:i/>
          <w:iCs/>
          <w:color w:val="000000"/>
          <w:sz w:val="28"/>
          <w:szCs w:val="28"/>
          <w:shd w:fill="FFFFFF" w:val="clear"/>
        </w:rPr>
        <w:t>«</w:t>
      </w:r>
      <w:hyperlink r:id="rId7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  <w:shd w:fill="FFFFFF" w:val="clear"/>
          </w:rPr>
          <w:t>Справочная информация по объектам недвижимости online</w:t>
        </w:r>
      </w:hyperlink>
      <w:r>
        <w:rPr>
          <w:bCs/>
          <w:i/>
          <w:iCs/>
          <w:color w:val="000000"/>
          <w:sz w:val="28"/>
          <w:szCs w:val="28"/>
          <w:shd w:fill="FFFFFF" w:val="clear"/>
        </w:rPr>
        <w:t>»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и  «Публичная кадастровая карта» могут быть использованы только в качестве справочной информации. Для получения сведений в виде документа (выписки из ЕГРН), необходимо оформить запрос. Это можно сделать на портале Госуслуг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TextBody"/>
        <w:pBdr/>
        <w:spacing w:lineRule="auto" w:line="240" w:before="0" w:after="0"/>
        <w:ind w:firstLine="709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sectPr>
      <w:footerReference w:type="default" r:id="rId8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rosreestr.ru/eservices/real-estate-objects-online" TargetMode="External"/><Relationship Id="rId4" Type="http://schemas.openxmlformats.org/officeDocument/2006/relationships/hyperlink" Target="https://lk.rosreestr.ru/eservices/real-estate-objects-online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://pkk.rosreestr.ru/" TargetMode="External"/><Relationship Id="rId7" Type="http://schemas.openxmlformats.org/officeDocument/2006/relationships/hyperlink" Target="https://lk.rosreestr.ru/eservices/real-estate-objects-onlin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29:00Z</dcterms:created>
  <dc:creator/>
  <dc:description/>
  <dc:language>en-US</dc:language>
  <cp:lastModifiedBy>Янькова Анна Борисовна</cp:lastModifiedBy>
  <cp:lastPrinted>2023-04-10T15:45:00Z</cp:lastPrinted>
  <dcterms:modified xsi:type="dcterms:W3CDTF">2024-05-23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